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b/>
          <w:b/>
          <w:bCs w:val="false"/>
          <w:sz w:val="32"/>
          <w:szCs w:val="32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AF7F0" w:val="clear"/>
        </w:rPr>
        <w:t>LED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AF7F0" w:val="clear"/>
        </w:rPr>
        <w:t>显示屏常见故障及简单处理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eastAsia="zh-CN"/>
        </w:rPr>
        <w:t>单双色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某个单元红（或绿）常亮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连接这个单元的数据线有问题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对应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eastAsia="zh-CN"/>
        </w:rPr>
        <w:t>转接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有问题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某块单元板故障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--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重新插一下数据线，注意方向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换一个数据线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更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eastAsia="zh-CN"/>
        </w:rPr>
        <w:t>转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板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通讯不正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软件是否设置是否正确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通讯线是否连通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重新进行设置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整屏横向隔几行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，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隔几行不亮网线没有插好把网线插好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大屏显示正常，计算机黑屏计算机设置不对重新设置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前几屏信息正常，后几屏不正常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屏的容量有限，发的信息太多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存储器件没有擦除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---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重新发送，减去一些不必要的信息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重新发送信息，但字体缺笔划做的信息大小和屏的大小不一致重新做信息，大小要设置的和屏的大小一致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整屏不亮（黑屏）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电源是否通电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通讯线是否接通，有无接错。（同步屏）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同步屏检测发送卡和接收卡通讯绿灯有无闪烁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电脑显示器是否保护，或者显示屏显示领域是黑色或纯蓝。（同步屏）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整块单元板不亮（黑屏）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连续几块板横方向不亮，检查正常单元板与异常单元板之间的排线连接是否接通；或者芯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是否正常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连续几块板纵方向不亮，检查此列电源供电是否正常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单元板上行不亮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查行脚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49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输出脚是否有通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是否正常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49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是否发烫或者烧毁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49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是否有高电平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49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控制脚是否有通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单元板不亮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5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是否正常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查上下模块对应通脚是否接通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5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输出脚到模块脚是否有通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单元板缺色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45 R.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数据是否有输出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查正常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5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输出脚与异常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5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输入脚是否有通。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eastAsia="zh-CN"/>
        </w:rPr>
        <w:t>全彩色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整板不亮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查供电电源与信号线是否连接。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查测试卡是否以识别接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74HC2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有无虚焊短路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上对应的使能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E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）信号输入输出脚是否虚焊或短路到其它线路。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注：主要检查电源与使能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E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）信号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在点斜扫描时，规律性的隔行不亮显示画面重叠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查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信号输入口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之间是否有断线或虚焊、短路。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对应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输出端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之间是否断路或虚焊、短路。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各信号之间是否短路或某信号与地短路。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注：主要检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ABC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行信号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全亮时有一行或几行不亮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49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之间的线路是否断路或虚焊、短路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在行扫描时，两行或几行（一般是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的倍数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,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有规律性的）同时点亮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各信号之间是否短路。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495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输出端是否与其它输出端短路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全亮时有单点或多点（无规律的）不亮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找到该模块对应的控制脚测量是否与本行短路。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更换模块或单灯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全亮时有一列或几列不亮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在模块上找到控制该列的引脚，测是否与驱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I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输出端连接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有单点或单列高亮，或整行高亮，并且不受控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查该列是否与电源地短路。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该行是否与电源正极短路。 </w:t>
      </w:r>
    </w:p>
    <w:p>
      <w:pPr>
        <w:pStyle w:val="Style15"/>
        <w:keepNext w:val="false"/>
        <w:keepLines w:val="false"/>
        <w:widowControl/>
        <w:pBdr/>
        <w:spacing w:lineRule="atLeast" w:line="32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更换其驱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I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显示混乱，但输出到下一块板的信号正常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对应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ST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锁存输出端与驱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I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的锁存端是否连接或信号被短路到其它线路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显示混乱，输出不正常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时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CL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锁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ST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信号是否短路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的时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CLK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是否有输入输出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时钟信号是否短路到其它线路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注：主要检测时钟与锁存信号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显示缺色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的该颜色的数据端是否有输入输出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该颜色的数据信号是否短路到其它线路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该颜色的驱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I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之间的级连数据口是否有断路或短路、虚焊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注：可使用电压检测法较容易找到问题，检测数据口的电压与正常的是否不同，确定故障区域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输出有问题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输出接口到信号输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I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的线路是否连接或短路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输出口的时钟锁存信号是否正常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测最后一个驱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I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之间的级连输出数据口是否与输出接口的数据口连接或是否短路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输出的信号是否有相互短路的或有短路到地的。 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</w:rPr>
        <w:t>、检查输出的排线是否良好。</w:t>
      </w:r>
    </w:p>
    <w:p>
      <w:pPr>
        <w:pStyle w:val="Style15"/>
        <w:keepNext w:val="false"/>
        <w:keepLines w:val="false"/>
        <w:widowControl/>
        <w:pBdr/>
        <w:spacing w:lineRule="atLeast" w:line="320" w:before="100" w:after="100"/>
        <w:jc w:val="left"/>
        <w:rPr/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LED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显示屏常见故障及排除方法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一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显示屏无信号输出，原因是控制卡电压不正常，扁平电缆插接方向不正确，发送、接收卡、检查后，将电压调至正常值，卡的问题，更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二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显示屏整屏抖现象，一种是控制卡，多媒体卡地址不对，重新调整或更换。另一种，如整屏有轻微抖动现象，是由于显示屏电源功率不足，可测量电源是否正常，如果电源电压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190V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，请调至正常，如电源电压异常，请与本公司联系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三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显示屏全屏亮线，原因是微机死机或断电，重新启动微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四、 局部显示板不亮，而其后均为一条长亮线，原因是向该板提供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Ｖ电源的开关电源没有输出，即电源故障，可先关闭屏幕，测量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Ｖ电源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Ｖ之间是否短路。（正常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15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左右，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12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可以为短路，如果短路查找短路所在，如果阴值正常，说明该电源已损坏，须更换之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五、 显示单元两行不亮，原因是集成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HC24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不正常，须检查更换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六、 如果开屏瞬间计算机掉电原因是电源功率不足，且计算机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LED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t>显示屏所用为同一路，因些建议用户显示屏单用一路电源，以免对计算机产生电干扰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AF7F0" w:val="clear"/>
          <w:lang w:val="en-US" w:eastAsia="zh-CN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合肥鼎鹏信息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23T08:0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